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br/>
      </w:r>
      <w:r>
        <w:rPr>
          <w:rFonts w:cs="Times New Roman" w:ascii="Times New Roman" w:hAnsi="Times New Roman"/>
          <w:sz w:val="40"/>
          <w:lang w:val="es-ES"/>
        </w:rPr>
        <w:t>El proyecto de la serie de instrumentos de adquisición de datos “ProScan” nace del deseo de nuestros clientes de utilizar instrumentos de medida confiables, precisos y fá-ciles de usar para adquirir cualquier tipo de medida física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ge">
                  <wp:posOffset>915035</wp:posOffset>
                </wp:positionV>
                <wp:extent cx="167449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itoloparte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Introducción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Introduzione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8pt;mso-wrap-distance-left:9.35pt;mso-wrap-distance-right:9.35pt;mso-wrap-distance-top:9.35pt;mso-wrap-distance-bottom:9.35pt;margin-top:72.0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Titoloparte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Introducción</w:t>
                      </w:r>
                      <w:r>
                        <w:fldChar w:fldCharType="begin"/>
                      </w:r>
                      <w:r>
                        <w:rPr/>
                        <w:instrText xml:space="preserve"> XE "Introduzione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 concepción de ProScan se basa en un utilizo simple a través de varios menu esenciales y eficaces; no ha sido incluído nada mas ni nada menos de lo que sirve efectivamente al usuario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Durante el diseño de tal sistema de adquisición no se ha mirado solo a la calidad del instrumento, sino ademas a su facilidad de manipulación de datos heterogéneos mediante el propio programa “Galileo 2.0” que permite combinar y sincronizar datos de diversos instrumentos; por ejemplo utilizando tres “ProScan III-k” se puede obtener un único archivo con las lecturas de nueve sondas de temperatura, perfectamente sincronizadas; o ademas, combinando ProScan III-k con ProScan II-p se pueden combinar datos de temperatura junto a datos de presión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n este contexto la lectura del manual puede ser superflua, en cuanto “ProScan” es de utilizo intuitivo, de todas maneras aconsejamos su lectura para profundizar sus conocimientos.</w:t>
      </w:r>
    </w:p>
    <w:p>
      <w:pPr>
        <w:pStyle w:val="TextBody"/>
        <w:rPr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Si existieran dudas sobre algunas de las funciones o características del instrumento le agradeceremos mucho su señalación a nuestro Email de servicio técnico </w:t>
      </w:r>
      <w:hyperlink r:id="rId2">
        <w:r>
          <w:rPr>
            <w:rStyle w:val="InternetLink"/>
            <w:rFonts w:cs="Times New Roman" w:ascii="Times New Roman" w:hAnsi="Times New Roman"/>
            <w:sz w:val="40"/>
            <w:lang w:val="es-ES"/>
          </w:rPr>
          <w:t>info@pitagora.ch</w:t>
        </w:r>
      </w:hyperlink>
      <w:r>
        <w:rPr>
          <w:rFonts w:cs="Times New Roman" w:ascii="Times New Roman" w:hAnsi="Times New Roman"/>
          <w:sz w:val="40"/>
          <w:lang w:val="es-ES"/>
        </w:rPr>
        <w:t xml:space="preserve"> .</w:t>
      </w:r>
    </w:p>
    <w:p>
      <w:pPr>
        <w:pStyle w:val="TextBody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073015</wp:posOffset>
                </wp:positionH>
                <wp:positionV relativeFrom="page">
                  <wp:posOffset>915035</wp:posOffset>
                </wp:positionV>
                <wp:extent cx="1323975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Puesta en F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35pt;mso-wrap-distance-right:9.35pt;mso-wrap-distance-top:9.35pt;mso-wrap-distance-bottom:9.35pt;margin-top:72.05pt;mso-position-vertical-relative:page;margin-left:399.4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Puesta en Fun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rFonts w:ascii="Times New Roman" w:hAnsi="Times New Roman" w:cs="Times New Roman"/>
          <w:sz w:val="28"/>
          <w:lang w:val="es-ES"/>
        </w:rPr>
      </w:pPr>
      <w:r>
        <w:rPr>
          <w:sz w:val="28"/>
          <w:lang w:val="es-ES"/>
        </w:rPr>
        <w:t>Instalación de baterías</w:t>
      </w:r>
    </w:p>
    <w:p>
      <w:pPr>
        <w:pStyle w:val="TextBody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El instrumento funciona con cuatro baterías de tipo AA, no incluídas. Para instalarlas es necesario destornillar la base con un destornillador a cruz. </w:t>
      </w:r>
    </w:p>
    <w:p>
      <w:pPr>
        <w:pStyle w:val="TextBody"/>
        <w:jc w:val="center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drawing>
          <wp:inline distT="0" distB="0" distL="0" distR="0">
            <wp:extent cx="3773805" cy="2172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uego de instalar las baterías con la polaridad indicada, el instrumento se enciende inmediatamente mostrando el mensaje “Reset” y emitiendo un sonido de advertencia; despues de algunos segundos está listo para efectuar las medidas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  <w:lang w:val="es-ES"/>
        </w:rPr>
      </w:pPr>
      <w:r>
        <w:rPr>
          <w:sz w:val="28"/>
          <w:lang w:val="es-ES"/>
        </w:rPr>
        <w:t>FUNcIONes de cada boton</w:t>
      </w:r>
    </w:p>
    <w:p>
      <w:pPr>
        <w:pStyle w:val="TextBody"/>
        <w:rPr>
          <w:rFonts w:ascii="Times New Roman" w:hAnsi="Times New Roman" w:cs="Times New Roman"/>
          <w:sz w:val="40"/>
          <w:lang w:val="es-ES" w:eastAsia="en-US"/>
        </w:rPr>
      </w:pPr>
      <w:r>
        <w:rPr>
          <w:rFonts w:cs="Times New Roman" w:ascii="Times New Roman" w:hAnsi="Times New Roman"/>
          <w:sz w:val="4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2444750" cy="4339590"/>
            <wp:effectExtent l="0" t="0" r="0" b="0"/>
            <wp:wrapTight wrapText="bothSides">
              <wp:wrapPolygon edited="0">
                <wp:start x="-119" y="0"/>
                <wp:lineTo x="-119" y="21529"/>
                <wp:lineTo x="21595" y="21529"/>
                <wp:lineTo x="21595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os botones 1 y 2 “arriba” y “abajo” desplazan los menu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os botones 3 y 4 “menos” y “mas” modifican los datos o, en el caso en que no haya nada que modificar, sirve para entrar y salir de los menu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l botón 5 “Acq.” sirve para iniciar la adquisición de datos en cualquier momento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l botón 6 “Menu” sirve para entrar y salir del menu principal y de sus sub-menu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l botón 7 “On/Off” sirve para encender o apagar en cualquier momento el instrumento (realiza un reset la primera vez que se enciende)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l botón 8 “Enter” sirve para confirmar datos y entrar en los menu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El LED o luz roja 9 “Acq.” se enciende y apaga a intermitencia durante la adquisición de datos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  <w:lang w:val="es-ES"/>
        </w:rPr>
      </w:pPr>
      <w:r>
        <w:rPr>
          <w:sz w:val="28"/>
          <w:lang w:val="es-ES"/>
        </w:rPr>
        <w:t>Regulación de la fecha y de la hora</w:t>
      </w:r>
    </w:p>
    <w:p>
      <w:pPr>
        <w:pStyle w:val="TextBody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Presionar el botón “Menu” para acceder al menu principal y usando los botones “arriba/abajo” hacer  correr el menu principal hasta llegar a “set time” para la hora y “set date” para la fecha: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57150</wp:posOffset>
            </wp:positionV>
            <wp:extent cx="1828800" cy="1028700"/>
            <wp:effectExtent l="0" t="0" r="0" b="0"/>
            <wp:wrapTight wrapText="bothSides">
              <wp:wrapPolygon edited="0">
                <wp:start x="-190" y="0"/>
                <wp:lineTo x="-190" y="21254"/>
                <wp:lineTo x="21600" y="21254"/>
                <wp:lineTo x="21600" y="0"/>
                <wp:lineTo x="-1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1. set time: aparece el sub-menu que muestra la hora (hour) sobre la primera línea, los minutos (min.) sobre la segunda y los segudos (sec.) sobre la tercera línea. Usar los botones “arriba” o “abajo” para cambiar línea, y “+” o “-“ para modificar el dato. Si se mantiene presionado el botón, el dato cambiará mas rápidamente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64135</wp:posOffset>
            </wp:positionV>
            <wp:extent cx="1828800" cy="1033145"/>
            <wp:effectExtent l="0" t="0" r="0" b="0"/>
            <wp:wrapTight wrapText="bothSides">
              <wp:wrapPolygon edited="0">
                <wp:start x="-196" y="0"/>
                <wp:lineTo x="-196" y="21243"/>
                <wp:lineTo x="21600" y="2124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2. set date: en este caso aparece un sub-menu similar al precedente, que muestra el día (day), el mes (month) y el año (year). Usar los botones “arriba” o “abajo” para cambiar línea, y “+” o “-“ para modificar el dato. Si se mantiene presionado el botón, el dato cambiará mas rápidamente.</w:t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Uso inmediato como instrumento de medida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086350</wp:posOffset>
                </wp:positionH>
                <wp:positionV relativeFrom="page">
                  <wp:posOffset>915035</wp:posOffset>
                </wp:positionV>
                <wp:extent cx="1298575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Util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pt;mso-wrap-distance-left:9.35pt;mso-wrap-distance-right:9.35pt;mso-wrap-distance-top:9.35pt;mso-wrap-distance-bottom:9.35pt;margin-top:72.0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Utili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l encender el instrumento o saliendo del menu principal presionando el botón “menu” o “-”, ProScan funciona como instrumento de medid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s sondas o termocuplas K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8480</wp:posOffset>
            </wp:positionH>
            <wp:positionV relativeFrom="paragraph">
              <wp:posOffset>169545</wp:posOffset>
            </wp:positionV>
            <wp:extent cx="2651760" cy="822325"/>
            <wp:effectExtent l="0" t="0" r="0" b="0"/>
            <wp:wrapTight wrapText="bothSides">
              <wp:wrapPolygon edited="0">
                <wp:start x="-104" y="0"/>
                <wp:lineTo x="-104" y="21251"/>
                <wp:lineTo x="21600" y="21251"/>
                <wp:lineTo x="21600" y="0"/>
                <wp:lineTo x="-10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ProScan tiene tres entradas para las sondas (T1, T2, T3), que se encuentran de lado. El instrumento mostrará tantas temperaturas como sondas hayan sido instaladas en el mismo, o diferencias entre ella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Opciones de diferencias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0480</wp:posOffset>
            </wp:positionH>
            <wp:positionV relativeFrom="paragraph">
              <wp:posOffset>615950</wp:posOffset>
            </wp:positionV>
            <wp:extent cx="1889760" cy="10699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Existe la posibilidad, con por lo menos dos sondas, de seleccionar una diferencia, o sea que una de las dos temperaturas visualizadas será igual a la diferencia de temperatura entre las dos sondas. Esto será siempre realizado en base a T3 o sea que se mostrará la temperatura de T3 y la diferencia con T1 y/o T2. Para poderlo hacer es necesario activar el comando “t1-t3” y/o “t2-t3” del menu principal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Fahrenheit y Celsius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0480</wp:posOffset>
            </wp:positionH>
            <wp:positionV relativeFrom="paragraph">
              <wp:posOffset>54610</wp:posOffset>
            </wp:positionV>
            <wp:extent cx="1889760" cy="10737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ProScan aparece seleccionado para adquirir en grados Celsius, pero es posible cambiarlo, activando el comando “fahrenheit” del menu principal, dando así una lectura directa en grados Fahrenheit. El círculo a la derecha se llena cuando se selecciona esta opción presionando “Enter”, como lo indica el diseño.</w:t>
      </w:r>
      <w:r>
        <w:br w:type="page"/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Uso para adquisición como registrador</w:t>
      </w:r>
    </w:p>
    <w:p>
      <w:pPr>
        <w:pStyle w:val="TextBody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Selección del paso de adquisición “acq. Rate”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224155</wp:posOffset>
            </wp:positionV>
            <wp:extent cx="1798320" cy="1014095"/>
            <wp:effectExtent l="0" t="0" r="0" b="0"/>
            <wp:wrapTight wrapText="bothSides">
              <wp:wrapPolygon edited="0">
                <wp:start x="-128" y="0"/>
                <wp:lineTo x="-128" y="21363"/>
                <wp:lineTo x="21600" y="21363"/>
                <wp:lineTo x="21600" y="0"/>
                <wp:lineTo x="-12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El paso de adquisición, “acq. Rate”, es la frecuencia de adquisición de datos, se entra seleccionando el sub-menu “acq. rate” del menu principal. El tiempo mínimo de adquisición es de un segundo, mientras el máximo es de 1 hora 59 minutos y 59 segundo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Inicio de la Adquisición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52705</wp:posOffset>
            </wp:positionV>
            <wp:extent cx="1767840" cy="9963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1150620</wp:posOffset>
            </wp:positionV>
            <wp:extent cx="1767840" cy="99250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2230755</wp:posOffset>
            </wp:positionV>
            <wp:extent cx="1765935" cy="9956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2875</wp:posOffset>
            </wp:positionH>
            <wp:positionV relativeFrom="paragraph">
              <wp:posOffset>3319780</wp:posOffset>
            </wp:positionV>
            <wp:extent cx="1767840" cy="99758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es-ES"/>
        </w:rPr>
        <w:t>La adquisición se puede iniciar en cualquier momento presionando el botón “Acq.”. Inmediatamente se visualizarán las informaciones tales como: el nombre del archivo de memorización, (creado automática-mente) y presionando susesivamen-te la flecha hacia abajo, aparece la frecuencia de adquisición “Acq. rate”, la memoria disponible, (en días o h/m/s) para adquirir datos con los parámetros dados, finalmente el instrumento solicitará la confirma-ción para iniciar la adquisición. Si el “Acq. rate” no es el deseado o no hay bastante memoria, seleccionar “no” y “Enter”, para ir a modificar los dato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Informaciones de adquisición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Para visualizar las selecciones durante la adquisición, presionar nuevamente “Acq.”. El display mostrará de nuevo el nombre del archivo, el “Acq. rate” o frecuencia de adquisición, y la memoria disponible, ademas el instrumento preguntará si se desea terminar la adquisición iniciada anteriorment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ransferencia de los datos a PC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Para transferir los datos a PC o efectuar operaciones en remoto, es necesario que el instrumento sea conectado con su cable serial RS-232, (tipo extensión) incluído con el instrumento, a la puerta de comunicación serial del PC. Cuando se establece la comunicación, se siente un breve sonido. El instrumento debe estar encendido en modalidad de visualización de temperatura (con o sin sondas). Si el instrumento se encuentra al interno de un menu o sub-menu, la comunicación no funcionará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Cancelación de la memoria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Para cancelar la memoria seleccionar “clear mem.” del menu principal y seleccionar “sì” para confirmar. ATENCION: una vez cancelada la memoria, los datos no se pueden volver a recuperar, por lo tanto se aconseja siempre verificar que ya hayan sido transferidos y guardados en el PC.</w:t>
      </w:r>
      <w:r>
        <w:br w:type="page"/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Mensages de advertencia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o probes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o hay ninguna termocupla o sonda conectada en el instrumento (aparece en general cuando se enciende el instrumento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Insert probes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Inserir una sonda antes de comenzar la adquisición (aparece normalmente cuando se activa el comando de adquisición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ow batte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s baterías estan casi sin carga y se aconseja cambiarlas. La presición de los datos no será garantida con el instrumento en este estad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Memory full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 memoria esta llena y no se puede entonces  comenzar la adquisició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cquisition halted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cuando se termina la memoria durante la adquisición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Stop acq. before changing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en el caso en que durante la adquisición, se retire o se cambie una sonda, el instrumento queda esperando: un restauro de la situación original; o una confirmación para concluir la adquisició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Reset ! 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la primera vez que se enciende el ProScan o en caso de problemas de comunicación remota con el PC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Please Wait 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cada vez que el instrumento esta en fase de carga de dato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File nam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ombre del archivo generado en forma automática por el instrumento combinando el número de serie del mismo y un número secuencial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cq. Rat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pso de tiempo entre una adquisición o medición instantánea y la siguient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ime left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iempo máximo disponible para la adquisición calculado en base a la memoria disponible, al número de sondas conectadas y al “Acq. rate” o frecuencia de adquisició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ot valid date !!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Durante la selección se ha entrado una fecha  inexistent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ot valid acq. rate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Durante la selección se ha entrado un “Acq. rate” inaceptable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ProScan T3k serial n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Número de serie del instrumento compuesto de letras y número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Deleting memo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durante la cancelación de la memoria contemporáneamente a un sonido modulad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ransfer all data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Aparece durante la transferencia de los datos al PC contemporáneamente a un sonido modulad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4324350</wp:posOffset>
                </wp:positionH>
                <wp:positionV relativeFrom="page">
                  <wp:posOffset>915035</wp:posOffset>
                </wp:positionV>
                <wp:extent cx="1939290" cy="3048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4pt;mso-wrap-distance-left:9.35pt;mso-wrap-distance-right:9.35pt;mso-wrap-distance-top:9.35pt;mso-wrap-distance-bottom:9.35pt;margin-top:72.0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Especific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Eléctrica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lang w:val="es-ES"/>
        </w:rPr>
      </w:pPr>
      <w:r>
        <w:rPr>
          <w:rFonts w:cs="Times New Roman" w:ascii="Times New Roman" w:hAnsi="Times New Roman"/>
          <w:b/>
          <w:bCs/>
          <w:iCs/>
          <w:sz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lang w:val="es-ES"/>
        </w:rPr>
      </w:pPr>
      <w:r>
        <w:rPr>
          <w:rFonts w:cs="Times New Roman" w:ascii="Times New Roman" w:hAnsi="Times New Roman"/>
          <w:b/>
          <w:bCs/>
          <w:iCs/>
          <w:sz w:val="40"/>
          <w:lang w:val="es-ES"/>
        </w:rPr>
        <w:t>Intervalo de Medición:</w:t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ermocupla tipo K: de -200°C a +1370°C (de -328°F a +2498°F)</w:t>
      </w:r>
    </w:p>
    <w:p>
      <w:pPr>
        <w:pStyle w:val="Normal"/>
        <w:ind w:left="336" w:hanging="336"/>
        <w:jc w:val="both"/>
        <w:rPr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 xml:space="preserve"> </w:t>
      </w:r>
      <w:r>
        <w:rPr>
          <w:rFonts w:cs="Times New Roman" w:ascii="Times New Roman" w:hAnsi="Times New Roman"/>
          <w:sz w:val="40"/>
          <w:lang w:val="es-ES"/>
        </w:rPr>
        <w:t>*Esta especificación pertenece solamente al instrumento ProScan III K y puede diferir de las especificaciones de la termocupla utiliz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Resolución:</w:t>
      </w:r>
      <w:r>
        <w:rPr>
          <w:rFonts w:cs="Times New Roman" w:ascii="Times New Roman" w:hAnsi="Times New Roman"/>
          <w:sz w:val="40"/>
          <w:lang w:val="es-ES"/>
        </w:rPr>
        <w:t xml:space="preserve"> 0.1°C o 0.2 °F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Presición:</w:t>
      </w:r>
      <w:r>
        <w:rPr>
          <w:rFonts w:cs="Times New Roman" w:ascii="Times New Roman" w:hAnsi="Times New Roman"/>
          <w:sz w:val="40"/>
          <w:lang w:val="es-ES"/>
        </w:rPr>
        <w:t xml:space="preserve"> Especificada para temperaturas de trabajo entre 18°C y 28°C (64°F a 82°F).</w:t>
      </w:r>
    </w:p>
    <w:p>
      <w:pPr>
        <w:pStyle w:val="Normal"/>
        <w:ind w:left="708" w:hanging="0"/>
        <w:rPr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Termocupla tipo K: ±0,1% de la lectura ±0,3°C  ±0,1% de la lectura ±0,5°F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Protección en entrada:</w:t>
      </w:r>
      <w:r>
        <w:rPr>
          <w:rFonts w:cs="Times New Roman" w:ascii="Times New Roman" w:hAnsi="Times New Roman"/>
          <w:sz w:val="40"/>
          <w:lang w:val="es-ES"/>
        </w:rPr>
        <w:t xml:space="preserve"> 60V DC o 24V rms AC máximo valor de tensión en entrada, o en cualquier combinación de pines de entrada.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Frecuencia de Lectura y Adquisición:</w:t>
      </w:r>
      <w:r>
        <w:rPr>
          <w:rFonts w:cs="Times New Roman" w:ascii="Times New Roman" w:hAnsi="Times New Roman"/>
          <w:sz w:val="40"/>
          <w:lang w:val="es-ES"/>
        </w:rPr>
        <w:t xml:space="preserve"> de 1 segundo a 2 horas (selección de la resolución en segundos).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Baterías:</w:t>
      </w:r>
      <w:r>
        <w:rPr>
          <w:rFonts w:cs="Times New Roman" w:ascii="Times New Roman" w:hAnsi="Times New Roman"/>
          <w:sz w:val="40"/>
          <w:lang w:val="es-ES"/>
        </w:rPr>
        <w:t xml:space="preserve"> 4 baterías alcalinas estandard de 1,5V tipo AA.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rPr>
          <w:rFonts w:ascii="Times New Roman" w:hAnsi="Times New Roman" w:cs="Times New Roman"/>
          <w:iCs/>
          <w:sz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lang w:val="es-ES"/>
        </w:rPr>
        <w:t>Conector de entrada:</w:t>
      </w:r>
      <w:r>
        <w:rPr>
          <w:rFonts w:cs="Times New Roman" w:ascii="Times New Roman" w:hAnsi="Times New Roman"/>
          <w:sz w:val="40"/>
          <w:lang w:val="es-ES"/>
        </w:rPr>
        <w:t xml:space="preserve"> Acepta conectores de termocupla K miniatura estandard (con contactos planos  separados a 7,9 mm. o 0.312 in. de centro a centro IEC 584-3.).</w:t>
      </w:r>
    </w:p>
    <w:p>
      <w:pPr>
        <w:pStyle w:val="TextBody"/>
        <w:rPr>
          <w:rFonts w:ascii="Times New Roman" w:hAnsi="Times New Roman" w:cs="Times New Roman"/>
          <w:iCs/>
          <w:sz w:val="40"/>
          <w:lang w:val="es-ES"/>
        </w:rPr>
      </w:pPr>
      <w:r>
        <w:rPr>
          <w:rFonts w:cs="Times New Roman" w:ascii="Times New Roman" w:hAnsi="Times New Roman"/>
          <w:iCs/>
          <w:sz w:val="40"/>
          <w:lang w:val="es-ES"/>
        </w:rPr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Ambient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 xml:space="preserve">Intervalo Ambiental Operativo: </w:t>
      </w:r>
      <w:r>
        <w:rPr>
          <w:rFonts w:cs="Times New Roman" w:ascii="Times New Roman" w:hAnsi="Times New Roman"/>
          <w:sz w:val="40"/>
          <w:lang w:val="es-ES"/>
        </w:rPr>
        <w:t>de -25°C a 70°C (de -13°F a 158°F)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Temperatura de almacenaje:</w:t>
      </w:r>
      <w:r>
        <w:rPr>
          <w:rFonts w:cs="Times New Roman" w:ascii="Times New Roman" w:hAnsi="Times New Roman"/>
          <w:sz w:val="40"/>
          <w:lang w:val="es-ES"/>
        </w:rPr>
        <w:t xml:space="preserve"> de -40°C a 80°C (de -40°F a 176°F)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Humedad:</w:t>
      </w:r>
      <w:r>
        <w:rPr>
          <w:rFonts w:cs="Times New Roman" w:ascii="Times New Roman" w:hAnsi="Times New Roman"/>
          <w:sz w:val="40"/>
          <w:lang w:val="es-ES"/>
        </w:rPr>
        <w:t xml:space="preserve"> de 0% a 90% (de 0°C a 35°C) (de 32°F a 95°F) de 0% a 70% (de 35°C a 50°C) (de 95°F a 122°F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lang w:val="es-ES"/>
        </w:rPr>
      </w:r>
    </w:p>
    <w:p>
      <w:pPr>
        <w:pStyle w:val="Titolosezione"/>
        <w:rPr>
          <w:sz w:val="28"/>
          <w:lang w:val="es-ES"/>
        </w:rPr>
      </w:pPr>
      <w:r>
        <w:rPr>
          <w:sz w:val="28"/>
          <w:lang w:val="es-ES"/>
        </w:rPr>
        <w:t>características físic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Dimensiones Externas:</w:t>
      </w:r>
      <w:r>
        <w:rPr>
          <w:rFonts w:cs="Times New Roman" w:ascii="Times New Roman" w:hAnsi="Times New Roman"/>
          <w:sz w:val="40"/>
          <w:lang w:val="es-ES"/>
        </w:rPr>
        <w:t xml:space="preserve"> 150 mm. x 84 mm. x 45 mm. (5.9 in. x 3.3 in. x 1.8 in.)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Protección en entrada:</w:t>
      </w:r>
      <w:r>
        <w:rPr>
          <w:rFonts w:cs="Times New Roman" w:ascii="Times New Roman" w:hAnsi="Times New Roman"/>
          <w:sz w:val="40"/>
          <w:lang w:val="es-ES"/>
        </w:rPr>
        <w:t xml:space="preserve"> IP40/DIN  VDE  0470</w:t>
      </w:r>
    </w:p>
    <w:p>
      <w:pPr>
        <w:pStyle w:val="Normal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0"/>
          <w:lang w:val="es-ES"/>
        </w:rPr>
        <w:t>Peso:</w:t>
      </w:r>
      <w:r>
        <w:rPr>
          <w:rFonts w:cs="Times New Roman" w:ascii="Times New Roman" w:hAnsi="Times New Roman"/>
          <w:sz w:val="40"/>
          <w:lang w:val="es-ES"/>
        </w:rPr>
        <w:t xml:space="preserve"> 350 gramos (12.5 oz).</w:t>
      </w:r>
    </w:p>
    <w:p>
      <w:pPr>
        <w:pStyle w:val="NormaleWeb"/>
        <w:rPr>
          <w:szCs w:val="20"/>
          <w:lang w:val="es-ES"/>
        </w:rPr>
      </w:pPr>
      <w:r>
        <w:rPr>
          <w:szCs w:val="20"/>
          <w:lang w:val="es-E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4842510</wp:posOffset>
                </wp:positionH>
                <wp:positionV relativeFrom="page">
                  <wp:posOffset>915035</wp:posOffset>
                </wp:positionV>
                <wp:extent cx="1537335" cy="3048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Adver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4pt;mso-wrap-distance-left:9.35pt;mso-wrap-distance-right:9.35pt;mso-wrap-distance-top:9.35pt;mso-wrap-distance-bottom:9.35pt;margin-top:72.0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Adverte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0"/>
          <w:lang w:val="es-E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40"/>
          <w:lang w:val="es-ES"/>
        </w:rPr>
      </w:pPr>
      <w:r>
        <w:rPr>
          <w:rFonts w:cs="Times New Roman" w:ascii="Times New Roman" w:hAnsi="Times New Roman"/>
          <w:spacing w:val="0"/>
          <w:sz w:val="40"/>
          <w:lang w:val="es-ES"/>
        </w:rPr>
        <w:t>Durante el normal utilizo del instrumento ProScan, es muy difícil que ocurra una pérdida de datos, de cualquier manera, Pitagora SA no se asume ninguna responsabilidad por los datos perdidos o en cualquier manera no legibles o inservibles por errores de uso, reparaciones o defectos o por cualquier otro motivo o caus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40"/>
          <w:lang w:val="es-ES"/>
        </w:rPr>
      </w:pPr>
      <w:r>
        <w:rPr>
          <w:rFonts w:cs="Times New Roman" w:ascii="Times New Roman" w:hAnsi="Times New Roman"/>
          <w:spacing w:val="0"/>
          <w:sz w:val="40"/>
          <w:lang w:val="es-ES"/>
        </w:rPr>
      </w:r>
    </w:p>
    <w:p>
      <w:pPr>
        <w:pStyle w:val="TextBody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Las informaciones contenidas en este manual estan sujetas a modificaciones sin preaviso.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  <w:r>
        <w:br w:type="page"/>
      </w:r>
    </w:p>
    <w:p>
      <w:pPr>
        <w:pStyle w:val="TextBody"/>
        <w:spacing w:before="0" w:after="240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ITAGORA 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istema de adquisición de d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ms Rmn" w:hAnsi="Tms Rmn" w:cs="Tms Rm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ms Rmn" w:hAnsi="Tms Rmn" w:cs="Tms Rmn"/>
      <w:sz w:val="20"/>
    </w:rPr>
  </w:style>
  <w:style w:type="character" w:styleId="WW8Num40z0">
    <w:name w:val="WW8Num40z0"/>
    <w:qFormat/>
    <w:rPr>
      <w:rFonts w:ascii="Tms Rmn" w:hAnsi="Tms Rmn" w:cs="Tms Rmn"/>
      <w:sz w:val="20"/>
    </w:rPr>
  </w:style>
  <w:style w:type="character" w:styleId="WW8Num41z0">
    <w:name w:val="WW8Num41z0"/>
    <w:qFormat/>
    <w:rPr>
      <w:rFonts w:ascii="Tms Rmn" w:hAnsi="Tms Rmn" w:cs="Tms Rm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Black" w:hAnsi="Arial Black" w:cs="Arial Black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Black" w:hAnsi="Arial Black" w:cs="Arial Black"/>
      <w:sz w:val="20"/>
    </w:rPr>
  </w:style>
  <w:style w:type="character" w:styleId="WW8Num58z0">
    <w:name w:val="WW8Num58z0"/>
    <w:qFormat/>
    <w:rPr>
      <w:rFonts w:ascii="Tms Rmn" w:hAnsi="Tms Rmn" w:cs="Tms Rmn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ind w:left="160" w:hanging="16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pPr>
      <w:ind w:left="320" w:hanging="16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pPr>
      <w:ind w:left="480" w:hanging="16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qFormat/>
    <w:pPr>
      <w:ind w:left="640" w:hanging="16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qFormat/>
    <w:pPr>
      <w:ind w:left="800" w:hanging="16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Index1"/>
    <w:next w:val="Normal"/>
    <w:qFormat/>
    <w:pPr>
      <w:ind w:left="960" w:hanging="160"/>
    </w:pPr>
    <w:rPr/>
  </w:style>
  <w:style w:type="paragraph" w:styleId="Indice7">
    <w:name w:val="Indice 7"/>
    <w:basedOn w:val="Index1"/>
    <w:next w:val="Normal"/>
    <w:qFormat/>
    <w:pPr>
      <w:ind w:left="1120" w:hanging="160"/>
    </w:pPr>
    <w:rPr/>
  </w:style>
  <w:style w:type="paragraph" w:styleId="Indice8">
    <w:name w:val="Indice 8"/>
    <w:basedOn w:val="Normal"/>
    <w:next w:val="Normal"/>
    <w:qFormat/>
    <w:pPr>
      <w:ind w:left="1280" w:hanging="160"/>
    </w:pPr>
    <w:rPr>
      <w:rFonts w:ascii="Times New Roman" w:hAnsi="Times New Roman" w:cs="Times New Roman"/>
      <w:szCs w:val="21"/>
    </w:rPr>
  </w:style>
  <w:style w:type="paragraph" w:styleId="BaseIndice">
    <w:name w:val="Base Indic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ind w:left="320" w:hanging="320"/>
    </w:pPr>
    <w:rPr>
      <w:rFonts w:ascii="Times New Roman" w:hAnsi="Times New Roman" w:cs="Times New Roman"/>
      <w:caps/>
      <w:szCs w:val="24"/>
    </w:rPr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Normal"/>
    <w:next w:val="Normal"/>
    <w:pPr>
      <w:ind w:left="1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3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6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120" w:hanging="0"/>
    </w:pPr>
    <w:rPr>
      <w:rFonts w:ascii="Times New Roman" w:hAnsi="Times New Roman" w:cs="Times New Roman"/>
      <w:szCs w:val="24"/>
    </w:rPr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>
      <w:rFonts w:ascii="Times New Roman" w:hAnsi="Times New Roman" w:cs="Times New Roman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ilosezione">
    <w:name w:val="Titilo sezio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tagora.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0:00Z</dcterms:created>
  <dc:creator>PITAGORA</dc:creator>
  <dc:description/>
  <dc:language>en-US</dc:language>
  <cp:lastModifiedBy>Jimmi</cp:lastModifiedBy>
  <cp:lastPrinted>2001-12-17T09:56:00Z</cp:lastPrinted>
  <dcterms:modified xsi:type="dcterms:W3CDTF">2003-07-03T11:04:00Z</dcterms:modified>
  <cp:revision>20</cp:revision>
  <dc:subject/>
  <dc:title>Man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